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喜顺来》牌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界面处理剂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简介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喜顺来》牌界面处理剂是由水泥、砂骨料、乳胶粉为主要胶结料辅以多种添加剂（如纤维素）等材料均混而成的新型高强粉状胶黏剂，与普通界面剂相比，具有超强的粘结力、优良的耐水性、耐老化性、提高抹灰砂浆对基层的黏结强度，可有效避免抹灰空鼓、脱落、收缩开裂等弊病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范围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喜顺来》牌界面处理剂主要用于处理混凝土、加气混凝土、灰砂砖及粉煤灰砖等表面，解决由于这些表面吸水特征或光滑引起界面不易黏结，抹灰层空鼓、开裂、剥落等问题，可以大大增强新旧混凝土之间以及混凝土与抹灰砂浆的黏结力。可以取代传统混凝土表面的凿毛工序，改善加气混凝土表面抹灰工艺，从而提高工程质量，加快施工进度、降低劳动强度，是现代施工不可缺少的配套材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技术性能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《界面处理剂》技术性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800"/>
        <w:gridCol w:w="1440"/>
      </w:tblGrid>
      <w:tr>
        <w:trPr>
          <w:trHeight w:val="45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测结果</w:t>
            </w:r>
          </w:p>
        </w:tc>
      </w:tr>
      <w:tr>
        <w:trPr>
          <w:trHeight w:val="7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伸粘接强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与水泥砂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浸水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广西横县恒丰建材有限责任公司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五年八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38:00Z</dcterms:created>
  <dc:creator>hf</dc:creator>
  <dc:description/>
  <cp:keywords/>
  <dc:language>en-US</dc:language>
  <cp:lastModifiedBy>hf</cp:lastModifiedBy>
  <dcterms:modified xsi:type="dcterms:W3CDTF">2015-08-28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