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喜顺来》牌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蒸压加气混凝土砌块专用抹面砂浆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简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喜顺来》牌蒸压加气混凝土砌块专用抹面砂浆以水泥胶凝材料、砂骨料、掺合料、高分子聚合物、抗裂纤维等材料高度充分混合而成，是专为加气砌块等新型墙体材料抹面施工设计生产的专用砂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征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干法工艺施工，省去界面处理层，只需做好墙体基层处理后直接抹面，抹面砂浆为一次完成（粉刷厚度</w:t>
      </w:r>
      <w:r>
        <w:rPr>
          <w:sz w:val="32"/>
          <w:szCs w:val="32"/>
        </w:rPr>
        <w:t>8-10mm</w:t>
      </w:r>
      <w:r>
        <w:rPr>
          <w:sz w:val="32"/>
          <w:szCs w:val="32"/>
        </w:rPr>
        <w:t>）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简化施工工序，无需满挂钢网，提高施工效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薄层施工，减少砂浆用量，增加室内空间，经济实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外墙抹面砂浆具有较好的透水性和防水性，可适应加气砌块表面强度较低，即“软”抹面的要求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性能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《蒸压加气混凝土砌块专用抹面砂浆》技术性能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700"/>
        <w:gridCol w:w="1620"/>
      </w:tblGrid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测结果</w:t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/</w:t>
            </w:r>
            <w:r>
              <w:rPr>
                <w:rFonts w:eastAsia="仿宋_GB2312;仿宋" w:cs="Arial" w:ascii="Arial" w:hAnsi="Arial"/>
                <w:sz w:val="28"/>
                <w:szCs w:val="28"/>
              </w:rPr>
              <w:t xml:space="preserve"> m</w:t>
            </w:r>
            <w:r>
              <w:rPr>
                <w:rFonts w:eastAsia="仿宋_GB2312;仿宋"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</w:tr>
      <w:tr>
        <w:trPr>
          <w:trHeight w:val="4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层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结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入阻力达</w:t>
            </w:r>
            <w:r>
              <w:rPr>
                <w:sz w:val="28"/>
                <w:szCs w:val="28"/>
              </w:rPr>
              <w:t>0.5MPa</w:t>
            </w:r>
            <w:r>
              <w:rPr>
                <w:sz w:val="28"/>
                <w:szCs w:val="28"/>
              </w:rPr>
              <w:t>时，</w:t>
            </w:r>
            <w:r>
              <w:rPr>
                <w:sz w:val="28"/>
                <w:szCs w:val="28"/>
              </w:rPr>
              <w:t>3-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压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>
          <w:trHeight w:val="4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接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冻性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度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缩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/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吸水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广西横县恒丰建材有限责任公司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五年八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7:00Z</dcterms:created>
  <dc:creator>hf</dc:creator>
  <dc:description/>
  <cp:keywords/>
  <dc:language>en-US</dc:language>
  <cp:lastModifiedBy>hf</cp:lastModifiedBy>
  <dcterms:modified xsi:type="dcterms:W3CDTF">2015-08-28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